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BC: Corporate Governance report (Year 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Year 2014)</w:t>
      </w:r>
    </w:p>
    <w:p>
      <w:pPr>
        <w:pStyle w:val="Normal"/>
        <w:rPr/>
      </w:pPr>
      <w:r>
        <w:rPr>
          <w:b/>
        </w:rPr>
        <w:tab/>
      </w:r>
      <w:r>
        <w:rPr/>
        <w:t xml:space="preserve">Company: Vinh Plastic and Bags Joint Stock Company </w:t>
      </w:r>
    </w:p>
    <w:p>
      <w:pPr>
        <w:pStyle w:val="Normal"/>
        <w:tabs>
          <w:tab w:val="left" w:pos="720" w:leader="none"/>
        </w:tabs>
        <w:rPr/>
      </w:pPr>
      <w:r>
        <w:rPr/>
        <w:tab/>
        <w:t>Stock code: VBC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. BOD Activities (Year 2014)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1"/>
        <w:gridCol w:w="2023"/>
        <w:gridCol w:w="1263"/>
        <w:gridCol w:w="785"/>
        <w:gridCol w:w="23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r. Phan Tri Ngh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hairman of Board of Director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lang w:val="nl-NL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Mr. Nguyen Xuan Hai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. Chairman of Board of Director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lang w:val="nl-NL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r. Cao Xuan Vi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rect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75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ran Thi Hong Tha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rect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s. Tran Thi Hong Tha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rect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lang w:val="nl-NL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15"/>
        <w:gridCol w:w="1217"/>
        <w:gridCol w:w="56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rFonts w:eastAsia="Arial"/>
                <w:lang w:val="nl-NL"/>
              </w:rPr>
              <w:t xml:space="preserve"> </w:t>
            </w:r>
            <w:r>
              <w:rPr>
                <w:lang w:val="nl-NL"/>
              </w:rPr>
              <w:t>Board Resolut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1/NQ - HDQT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8/2/201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Approve the audited financial statement 201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Approve investment plan 2014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- Schedule for annual General Meeting of Shareholders 2014 and dividend payment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2/NQ - HDQT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5/6/201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Approve personnel at 2th premise of Packaging Factory in Gia Lach, Nghi Xuan, Ha Tin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3/NQ – HDQT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3/7/201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Approve financial statement in Quarter 2/2014 and reviewed financial statement of first 06 months of 201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Approve investment in 02 Hyundai trucks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Approve production, business plan in last 06 months of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4/NQ – HDQT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3/10/201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Approve financial statement in Quarter 3/2014 and first 09 months of 201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- Approve production business plan in Quarter 4 and indicators to build plan in 201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Approve organization of the Company in 2015</w:t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II. Change in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Mr. Nguyen Viet Quang resigned due to personal affairs. The General Meeting of Shareholders appointed Mr. Nguyen Hoang Viet to replace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p>
      <w:pPr>
        <w:pStyle w:val="Normal"/>
        <w:tabs>
          <w:tab w:val="left" w:pos="720" w:leader="none"/>
        </w:tabs>
        <w:rPr/>
      </w:pPr>
      <w:r>
        <w:rPr/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44"/>
        <w:gridCol w:w="1159"/>
        <w:gridCol w:w="1068"/>
        <w:gridCol w:w="1239"/>
        <w:gridCol w:w="1118"/>
        <w:gridCol w:w="1261"/>
        <w:gridCol w:w="145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beginning of the term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  <w:lang w:val="nl-NL"/>
        </w:rPr>
      </w:pPr>
      <w:r>
        <w:rPr>
          <w:b/>
          <w:lang w:val="nl-NL"/>
        </w:rPr>
        <w:t>V. Other Isssu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6:00Z</dcterms:created>
  <dc:creator>ThiepTran</dc:creator>
  <dc:description/>
  <cp:keywords/>
  <dc:language>en-US</dc:language>
  <cp:lastModifiedBy>lythanhyen</cp:lastModifiedBy>
  <dcterms:modified xsi:type="dcterms:W3CDTF">2015-02-06T08:02:00Z</dcterms:modified>
  <cp:revision>3</cp:revision>
  <dc:subject/>
  <dc:title/>
</cp:coreProperties>
</file>